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Don't worry about understanding any of this code at all.  This i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language that you will use in CSCI 121.  I would have used the Py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that most of you are learning in CSCI 105, but I haven't star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learning Python yet myself.  Maybe next year.  Follow the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n the lab sheet, and it will tell you what to do with this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of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he purpose of this is not to learn code, but to learn tools to work with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inp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 outp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 &lt;&lt; "Hello! Please enter a number"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n &gt;&gt; inp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tput = input * input +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 &lt;&lt; "The answer is " &lt;&lt; output &lt;&lt; endl &lt;&lt; endl &lt;&lt; endl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 &lt;&lt; "That's all there is!"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6:45Z</dcterms:created>
  <dc:creator/>
  <dc:description/>
  <dc:language>en-US</dc:language>
  <cp:lastModifiedBy/>
  <cp:revision>0</cp:revision>
  <dc:subject/>
  <dc:title/>
</cp:coreProperties>
</file>